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jc w:val="right"/>
        <w:rPr>
          <w:sz w:val="24"/>
        </w:rPr>
      </w:pPr>
      <w:r>
        <w:rPr>
          <w:szCs w:val="28"/>
        </w:rPr>
        <w:t xml:space="preserve">                                         </w:t>
      </w:r>
      <w:r>
        <w:rPr>
          <w:sz w:val="24"/>
        </w:rPr>
        <w:t xml:space="preserve">Председателю администрации  пгт.Каа-Хем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Ананьину Ю.Ю.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от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>
          <w:b/>
        </w:rPr>
        <w:t>зарегистрированного</w:t>
      </w:r>
      <w:r>
        <w:rPr/>
        <w:t xml:space="preserve"> по адресу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телефон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>
          <w:i/>
        </w:rPr>
        <w:t>Заполняется доверенным лицом, если имеется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В лице (заполняется доверенным лицом)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Действующего по доверенности: </w:t>
      </w:r>
    </w:p>
    <w:p>
      <w:pPr>
        <w:pStyle w:val="Normal"/>
        <w:jc w:val="right"/>
        <w:rPr/>
      </w:pPr>
      <w:r>
        <w:rPr/>
        <w:t>номер_______________________</w:t>
      </w:r>
    </w:p>
    <w:p>
      <w:pPr>
        <w:pStyle w:val="Normal"/>
        <w:ind w:left="6372" w:hanging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ата  _______________________</w:t>
      </w:r>
    </w:p>
    <w:p>
      <w:pPr>
        <w:pStyle w:val="Heading2"/>
        <w:rPr/>
      </w:pPr>
      <w:r>
        <w:rPr>
          <w:sz w:val="32"/>
          <w:szCs w:val="32"/>
        </w:rPr>
        <w:t xml:space="preserve">ЗАЯВЛЕНИЕ  НА   ВВОД  ОБЪЕКТА  </w:t>
      </w:r>
    </w:p>
    <w:p>
      <w:pPr>
        <w:pStyle w:val="Normal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Прошу    выдать    разрешение     на    ввод  объекта  в эксплуатацию</w:t>
      </w:r>
    </w:p>
    <w:p>
      <w:pPr>
        <w:pStyle w:val="Normal"/>
        <w:rPr/>
      </w:pPr>
      <w:r>
        <w:rPr/>
        <w:t>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sz w:val="20"/>
        </w:rPr>
        <w:t>наименование объект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  <w:sz w:val="28"/>
        </w:rPr>
        <w:t>на  земельном  участке  по  адресу:</w:t>
      </w:r>
      <w:r>
        <w:rPr/>
        <w:t xml:space="preserve"> 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/>
        <w:t xml:space="preserve">                                                                                       </w:t>
      </w:r>
      <w:r>
        <w:rPr>
          <w:sz w:val="20"/>
        </w:rPr>
        <w:t>(город,  район,  улица,  номер  участк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и  этом  сообщаю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аво  на  пользование  землей  закреплено правовым  актом  № ________</w:t>
      </w:r>
    </w:p>
    <w:p>
      <w:pPr>
        <w:pStyle w:val="Normal"/>
        <w:rPr/>
      </w:pPr>
      <w:r>
        <w:rPr>
          <w:bCs/>
          <w:sz w:val="28"/>
        </w:rPr>
        <w:t>от    «_______»__________________________20___г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Cs/>
          <w:sz w:val="28"/>
        </w:rPr>
        <w:t xml:space="preserve">проектная  документация  на  строительство  объекта  разработана </w:t>
      </w:r>
      <w:r>
        <w:rPr/>
        <w:t>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>(наименование   проектной  организации)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и  согласована  в  установленном  порядке  с  заинтересованными  организациями </w:t>
      </w:r>
    </w:p>
    <w:p>
      <w:pPr>
        <w:pStyle w:val="3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3"/>
        <w:rPr>
          <w:b w:val="false"/>
          <w:b w:val="false"/>
          <w:u w:val="single"/>
        </w:rPr>
      </w:pPr>
      <w:r>
        <w:rPr>
          <w:b w:val="false"/>
          <w:u w:val="single"/>
        </w:rPr>
        <w:t>К  заявлению  прилагаю  следующие  документы: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2"/>
        <w:rPr/>
      </w:pPr>
      <w:r>
        <w:rPr>
          <w:b w:val="false"/>
        </w:rPr>
        <w:t xml:space="preserve">а)  строительные  работы  велись   подрядным   способом  </w:t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____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наименование  организации  с  указанием  ее  формы  собственности)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о  договору  № ___  от  «___»_______ 20___г.,    акт  приемки  выполненных  работ № ____ от   «___»______20___г.</w:t>
      </w:r>
    </w:p>
    <w:p>
      <w:pPr>
        <w:pStyle w:val="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б)   авторский   надзор    осуществлялся   в  соответствии  с  договором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>___    от «___»  ______  20___г.,   справка  о  приемке в эксплуатацию</w:t>
      </w:r>
    </w:p>
    <w:p>
      <w:pPr>
        <w:pStyle w:val="Normal"/>
        <w:jc w:val="both"/>
        <w:rPr/>
      </w:pPr>
      <w:r>
        <w:rPr/>
        <w:t>от «____»________20_____г.</w:t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в)   технический   надзор    осуществлялся   в  соответствии  с  договором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___    от «___»  ______  20___г.,   справка  о  приемке в эксплуатацию</w:t>
      </w:r>
    </w:p>
    <w:p>
      <w:pPr>
        <w:pStyle w:val="Normal"/>
        <w:jc w:val="both"/>
        <w:rPr/>
      </w:pPr>
      <w:r>
        <w:rPr/>
        <w:t>от «____»________20__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Обязуюсь  обо  всех  изменениях,  связанных  с  приведенными  в  настоящем  заявлении  сведениями  сообщать в отдел архитектуры и строительств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согласна(ен) на обработку персональных данных в соответствии с ч. 4 статьи 9 ФЗ от 27.07.2006 г. № 152-ФЗ «О персональных данных»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___________________________/ 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                                      (Ф.И.О)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ЗАКАЗЧИК   (ЗАСТРОЙЩИК)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/>
      </w:pPr>
      <w:r>
        <w:rPr>
          <w:b w:val="false"/>
        </w:rPr>
        <w:t>«_____»________  20___г.              ____________   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                                      (Ф.И.О)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14:00Z</dcterms:created>
  <dc:creator>OEM</dc:creator>
  <dc:description/>
  <dc:language>en-US</dc:language>
  <cp:lastModifiedBy>Пользователь</cp:lastModifiedBy>
  <cp:lastPrinted>2014-07-10T13:14:00Z</cp:lastPrinted>
  <dcterms:modified xsi:type="dcterms:W3CDTF">2015-12-09T01:14:00Z</dcterms:modified>
  <cp:revision>2</cp:revision>
  <dc:subject/>
  <dc:title>НАЧАЛЬНИКУ   УПРАВЛЕНИЯ   АРХИТЕКТУРЫ  И  ГРАДОСТРОИТЕЛЬСТВА  МЭРИИ  ГОРОДА  КЫЗЫЛА</dc:title>
</cp:coreProperties>
</file>