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54"/>
      </w:tblGrid>
      <w:tr>
        <w:trPr>
          <w:trHeight w:val="114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7620" distL="114935" distR="115570" simplePos="0" locked="0" layoutInCell="1" allowOverlap="1" relativeHeight="2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146685</wp:posOffset>
                  </wp:positionV>
                  <wp:extent cx="914400" cy="79248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а Т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ызылский кожуун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гт. Каа-Хем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городная, д  2 б, пгт. Каа-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Х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: (394-22)91-555 </w:t>
            </w:r>
            <w:r>
              <w:rPr>
                <w:sz w:val="28"/>
                <w:szCs w:val="28"/>
                <w:lang w:val="en-US"/>
              </w:rPr>
              <w:t>admkaahe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4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о выявлении правообладателя ранее учтенного объекта недвиж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гт. Каа-Хем, извещает Вас о том, что 29 июня 2021 года вступил в силу реализации Федерального закона от 30.12.2020 №518 «О внесении изменений в отдельные законодательные акты Российской Федерации», который устанавливает порядок выявления правообладателей ранее учтенных объектов недвиж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ложениями пункта 3 части 2 статьи 69.1 Федерального закона от 13 июля 2015 года №218-ФЗ «О государственной регистрации недвижимости» Администрация пгт. Каа-Хем информирует о проведении работ по выявлению правообладателей ранее учтенных объектов недвижимости, права на которые возникли до вступления в силу Федерального закона от 21 июля 1997 года №122-ФЗ «О государственной регистрации прав на недвижимое имущество и сделок с ним», но до настоящего времени не внесены в Единый государственный  реестр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извещением, что правообладателю Вашей недвижимого имущества необходимо самостоятельно обратиться в администрации пгт. Каа-Хем и предоставить сведения о себе и ранее учтенном объекте недвиж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не выявления правообладателя Вашего земельного участка, объект будет признан бесхозным с дальнейшим оформлением права за муниципальным образ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извещаем, что правообладателям земельных участков с кадастровым номером: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0000000:24, расположенного по адресу: Республика Тыва, Кызылский район, пгт. Каа-Хем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0000000:29, расположенного по адресу: Республика Тыва, Кызылский район, в 19 км на юго-запад от пгт. Каа-Хем, местечко "Малый Щел" и "Ча-Суг"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2100:145, расположенного по адресу: Республика Тыва, Кызылский район, пгт. Каа-Хем, ул. Тенистая, д. 7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2108:249, расположенного по адресу: Республика Тыва, Кызылский район, совхоз "Кок-Тей" местечко "Алдын-Хову" 21,4 км на юго-восток от пгт. Каа-Хем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1035:115, расположенного по адресу: Республика Тыва, Кызылский район, пгт. Каа-Хем, ул. Зеленая, д. 16, квартира 12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1035:116, расположенного по адресу: Республика Тыва, Кызылский район, пгт. Каа-Хем, ул. Пригородная, д.19, кв. 4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1035:156, расположенного по адресу: Республика Тыва, Кызылский район, пгт. Каа-Хем, ул. Пригородная, д. 26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1035:163, расположенного по адресу: Республика Тыва, район. Кызылский, пгт. Каа-Хем, ул. 25 лет Советской Тувы, д. 7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1035:174, расположенного по адресу: Республика Тыва, район. Кызылский, пгт. Каа-Хем, ул. Зеленая, д. 18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1035:22, расположенного по адресу: Республика Тыва, район. Кызылский, пгт. Каа-Хем, ул. Зеленая, д. 23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1035:23, расположенного по адресу: Республика Тыва, Кызылский район, пгт. Каа-Хем, ул. Зеленая, д. 25, кв. 4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1035:36, расположенного по адресу: Республика Тыва, район. Кызылский, пгт. Каа-Хем, ул. Пионерская, д. 44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1035:47, расположенного по адресу: Республика Тыва, Кызылский район, пгт.  Каа-Хем, ул. Пригородная, д. 21, кв. 1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1035:51, расположенного по адресу: Республика Тыва, район. Кызылский, пгт. Каа-Хем, ул. Пионерская, д. 26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1035:64, расположенного по адресу: Республика Тыва, Кызылский район, пгт. Каа-Хем, ул. 25 лет Советской Тувы, д. 10, кв. 1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1035:68, расположенного по адресу: Республика Тыва, район. Кызылский, пгт. Каа-Хем, ул. 25 лет Советской Тувы, д. 20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1035:695, расположенного по адресу: Республика Тыва, Кызылский район, пгт. Каа-Хем, ул. Пригородная, д. 32, кв. 2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1035:74, расположенного по адресу: Республика Тыва, Кызылский район, пгт. Каа-Хем, ул. 25 лет Советской Тувы, д. 16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1035:79, расположенного по адресу: Республика Тыва, Кызылский район, пгт. Каа-Хем, ул. Пионерская, д. 28, кв. 2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1035:84, расположенного по адресу: Республика Тыва, Кызылский район, пгт. Каа-Хем, ул. Пионерская, д. 28, кв 4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1036:16, расположенного по адресу: Республика Тыва, Кызылский район, пгт. Каа-Хем, ул. Пригородная, д. 15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1036:19, расположенного по адресу: Республика Тыва, Кызылский район, пгт. Каа-Хем, ул. Зеленая, д. 13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1036:31, расположенного по адресу: Республика Тыва, Кызылский район, пгт. Каа-Хем, ул. Зеленая, д. 7, кв. 1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1036:64, расположенного по адресу: Республика Тыва, Кызылский район, пгт. Каа-Хем, ул. Пригородная, д. 15, кв. 2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1036:72, расположенного по адресу: Республика Тыва, Кызылский район, пгт. Каа-Хем, ул. Кирова, д. 2а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1036:96, расположенного по адресу: Республика Тыва, Кызылский, пгт. Каа-Хем, ул. Зеленая, д. 11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1037:114, расположенного по адресу: Республика Тыва, Кызылский район, пгт. Каа-Хем, ул. Шахтерская, д. 4б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1037:236, расположенного по адресу: Республика Тыва, Кызылский район, пгт Каа-Хем, ул Кирова, д 1 б/1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1037:263, расположенного по адресу: Республика Тыва, Кызылский район, пгт. Каа-Хем, ул. 25 лет Советской Тувы, дом 9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1037:31, расположенного по адресу: Республика Тыва, Кызылский район, пгт. Каа-Хем, ул. Пионерская, д. 16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1037:48, расположенного по адресу: Республика Тыва, Кызылский район, пгт. Каа-Хем, ул. 25 лет Советской Тувы, д. 2, кв. 2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1037:683, расположенного по адресу: Российская Федерация, Республика Тыва, Кызылский район, пгт. Каа-Хем, ул. 25 лет Советской Тувы, д. 8, кв. 4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1037:70, расположенного по адресу: Республика Тыва, Кызылский район, пгт. Каа-Хем, ул. 25 лет Советской Тувы, д. 4, кв. 4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7:05:1001037:94, расположенного по адресу: Республика Тыва, Кызылский район, пгт Каа-Хем, ул 25 лет Советской Тувы, д 4, кв 6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1039:11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район. Кызылский, пгт. Каа-Хем, ул. Серебрянка 1-я, д. 1-а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1039:1140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Серебрянка, д. № 4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1039:33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 Каа-Хем, ул Профилакторная, д 15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1039:474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Соболевская, д.30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1039:476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 Каа-Хем, Садово-огородническое общество "Найырал, участок б/н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1039:490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Найырал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1040:350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Шахтерская, д. 54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1040:713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оссийская Федерация, Республика Тыва, Кызылский район, пгт Каа-Хем, ул. Кыргыс Шулуу, д.32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1041:12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кожуун, пгт. Каа-Хем, Дачное некоммерческое товарищество "Найырал", ул. Куминова, №6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1041:29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Дачное некоммерческое товарищество "Найырал", ул. Соболевская, д. 35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1041:88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 Каа-Хем, Садово-огородническое общество "Найырал" ул. Калинина, д. 40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1043:5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район. Кызылский, пгт. Каа-Хем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094:113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 Каа-Хем, ул. Агнии Барто, д. 4, кв. 2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094:19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пер. Саянский, д. 5, кв. 1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094:36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Ударная, д. 4, кв. 2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094:74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 Каа-Хем, ул Подгорная, д 3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095:66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пер. Чооду Кидиспея, д. 3, кв.2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095:73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Березовая, д. 82, кв. 1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095:80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Чооду Кидиспея, д. 59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096:106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Баумана, д. 52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096:108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Березовая, д. 45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096:15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 Каа-Хем, ул Шахтерская, д 55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096:23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Березовая, д. 56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096:33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Шахтерская, д. 69, кв. 2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096:45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Тувинских Добровольцев, д. 66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096:96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Тувинских Добровольцев, д. 68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097:105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Березовая, д. 19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097:113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Березовая, дом 24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097:12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Шахтерская, д. 37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097:18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Березовая, д. 16, кв. 2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097:25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Березовая, д. 15а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097:37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 Каа-Хем, ул. Березовая, д. 21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097:69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район. Кызылский, пгт. Каа-Хем, ул. Березовая, д. 11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097:75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Березовая, д. 14 "а"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’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097:96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Большевистская, д. 6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097:99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Шахтерская, д. 21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098:11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Березовая, д. 2, кв. 1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098:117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Тувинских Добровольцев, д. 14, кв. 1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098:127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пер. Инкубаторный, д. 11, кв. 1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098:13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Мелиораторов, д. 4, кв. 1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098:149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Березовая, д. 6, квартира 2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098:15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Чооду Кидиспея, д. 7, кв. 1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098:2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Тувинских Добровольцев, дом 8, квартира 2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098:67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Березовая, д. 5, кв. 2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099:116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Радиотехническая, д. 2а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099:135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Челээш, д. 2 "а"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099:137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Заводская, д. 35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099:15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пер. Ленинградский, д. 8, кв. 1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099:200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Заводская, д. 19, кв. 1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099:44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Заводская, д. 14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099:65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 Каа-Хем, ул Заводская, д 38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099:86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Паромная, д. 1б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00:143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Садовая, д. 11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00:147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Тепличная, д. 75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00:37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Чооду Кидиспея, д. 59, кв. 2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01:104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Баумана, д. 57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01:30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пер. Чооду Кидиспея, д. 66, кв. 2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01:340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Чооду Кидиспея, д. 55, кв. 1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01:56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Тепличная, д. 59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01:63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Комарова, д. 66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02:32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Насыпная, д. 20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03:105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пер. Королева, д. 7 а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03:160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6, пгт. Каа-Хем, ул. Королева, д. 5, кв. 3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03:60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Королева, д. 3, кв. 3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03:64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Чооду Кидиспея, д. 8, кв. 2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04:21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Геофизическая, д. 59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04:67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район. Кызылский, пгт. Каа-Хем, пер. Алтайский, д. 3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04:78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Полевая, д. 51 "в"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05:143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Полевая, д. 28 "а"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05:18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Степная, д. 41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05:29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Полевая, д. 30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05:338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Геофизическая, д. 30, кв. 2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05:62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Полевая, д. 41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05:66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Геофизическая, д. 40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05:79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Полевая, д. 47"а"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06:14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Степная, д. 20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06:48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Полевая, д. 3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06:55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Геофизическая, д. 25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06:58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Геофизическая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06:61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Геофизическая, д. 23, кв. 2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06:86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Горная, д. 44, кв. 2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06:9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Радиотехническая, д. 13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06:94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Топографическая, д. 28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07:19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Народная, д. 44, кв. 1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07:41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Нади Курченко, д. 36, кв. 1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07:424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оссийская Федерация, Республика Тыва, Кызылский район, пгт. Каа-Хем, ул. Таежная д. 60 б, кв.2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07:47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Таежная, д. 62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08:101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Комарова, д. 2, кв. 1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08:112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Тепличная, д. 3, кв. 1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08:16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Чооду Кидиспея, д. 7, кв. 1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08:23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Чооду Кидиспея, д. 19, кв. 1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08:37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Комарова, д. 8, кв. 1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08:47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Тепличная, д. 25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08:73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Тепличная, дом 1, кв. 4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08:93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Чооду Кидиспея, д. 21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09:210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Народная, д. 8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09:48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Народная, д. 8"а"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09:65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Обручева, д. 14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10:100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 Каа-Хем, ул Сергея Есенина, д 36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10:41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Сергея Есенина, д. 16, кв. 1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10:46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Нади Курченко, д. 13, кв. 1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10:82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 Каа-Хем, ул Найырал, д 14, кв 2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11:151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Малчын, д. 41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11:154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Малчын, д. 43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11:21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Найырал, д. 9, кв. 1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11:33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Пограничная, д. 15, кв. 2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11:64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район. Кызылский, пгт. Каа-Хем, ул. Найырал, д. 23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11:75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Малчын, д. 45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12:120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Волнистая, д. 9, кв. 2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12:135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Мелиораторов, д. 32 кв.3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12:70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Сергея Есенина, д. 8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13:15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Высокая, д. 6, кв. 2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14:11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пер. Пограничный, д. 1 "а", кв.1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14:27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 Каа-Хем, ул Пограничная, д 1, кв 2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14:41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Мелиораторов, д. 64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14:62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 Каа-Хем, ул Малчын, д 36, кв 1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14:72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Мелиораторов, д. 62, кв. 2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14:79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Курченко, д. 1а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14:9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Нади Курченко, д. 1, кв. 4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15:134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Малчын, д. 22, кв.1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15:203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Сосновая, д. 29 "б"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2115:8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Сосновая, д. 1, кв. 2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4001:23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Радужная, д. 16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4001:81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Народная, д. 1 "г"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6005:43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Восточная 2-я, д. 36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6005:630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пер. Восточный, д. 10"а"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6006:390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2-я Восточная, д. 86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3001:14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 МТФ, ул. 40 лет Советской Тувы, д. 7, кв. 1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3001:21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тер. МТФ (ул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.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Малчын), д. 4, кв. 2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3001:29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тер. МТФ (ул. 40 лет Советской Тувы), д. 3, кв. 2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3001:31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тер. МТФ (ул 40 лет Советской Тувы), д. 8, кв. 1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3001:32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тер. МТФ (ул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.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Спортивная), д. 7, кв. 2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3001:35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тер. МТФ, ул. 40 лет Советской Тувы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3001:36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тер. МТФ (ул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.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Малчын), д. 4, кв. 1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003001:4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тер. МТФ (ул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.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Малчын), д. 7, кв. 1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702001:1399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кожуун, пгт. Каа-Хем, садово-огородническое общество "Дар", дачный участок № 308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702001:210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Дачное некоммерческое товарищество "Серебрянка", ул. Дачная, д. 23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702001:507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 Каа-Хем, ул Тувинских Добровольцев, д 73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702001:740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СОО Дар, б/н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702001:743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СОО Дар, б/н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702001:744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СОО Дар, 124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702001:750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Тыва респ, район Кызылский, пгт Каа-Хем, ул СОО Дар, 7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702001:752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Тыва респ, район Кызылский, пгт Каа-Хем, ул СОО Дар, 50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702001:753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Тыва респ, район Кызылский, пгт Каа-Хем, ул СОО Дар, 258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702001:754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Тыва респ, район Кызылский, пгт Каа-Хем, ул СОО Дар, 294,295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702001:755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Тыва респ, район Кызылский, пгт Каа-Хем, ул СОО Дар, 121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702001:756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Тыва респ, район Кызылский, пгт Каа-Хем, ул СОО Дар, 122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702001:757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Тыва респ, район Кызылский, пгт Каа-Хем, ул СОО Дар, 88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702001:758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Тыва респ, район Кызылский, пгт Каа-Хем, ул СОО Дар, 305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702001:760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Тыва респ, район Кызылский, пгт Каа-Хем, ул СОО Дар, 248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702001:761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Тыва респ, район Кызылский, пгт Каа-Хем, ул СОО Дар, б/н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800001:1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Кызылский район, пгт. Каа-Хем, ул. Лесная, д. 20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7:05:1953004:10, расположенного по адресу: </w:t>
      </w:r>
      <w:r>
        <w:rPr>
          <w:rFonts w:eastAsia="Times New Roman"/>
          <w:b/>
          <w:bCs/>
          <w:color w:val="000000"/>
          <w:sz w:val="28"/>
          <w:szCs w:val="28"/>
        </w:rPr>
        <w:t>Республика Тыва,  Кызылский район, пгт. Каа-Хем, ФПК "Кок-Тей",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меющимися документами необходимо обратиться в Администрацию пгт. Каа-Хем по адресу: Республика Тыва, Кызылский район, пгт. Каа-Хем, ул. Пригородная, д.2 б, каб.8)</w:t>
      </w:r>
      <w:r>
        <w:rPr>
          <w:b/>
          <w:sz w:val="28"/>
          <w:szCs w:val="28"/>
        </w:rPr>
        <w:t>, тел. 9-10-81</w:t>
      </w:r>
      <w:r>
        <w:rPr>
          <w:sz w:val="28"/>
          <w:szCs w:val="28"/>
        </w:rPr>
        <w:t xml:space="preserve"> с 09.00 до 17.00ч.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я пгт. Каа-Хем</w:t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Cambria" w:hAnsi="Cambria" w:eastAsia="Cambria" w:cs="Cambria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51:00Z</dcterms:created>
  <dc:creator>Admin</dc:creator>
  <dc:description/>
  <dc:language>en-US</dc:language>
  <cp:lastModifiedBy>user</cp:lastModifiedBy>
  <cp:lastPrinted>2023-08-11T16:00:00Z</cp:lastPrinted>
  <dcterms:modified xsi:type="dcterms:W3CDTF">2023-11-15T04:51:00Z</dcterms:modified>
  <cp:revision>2</cp:revision>
  <dc:subject/>
  <dc:title/>
</cp:coreProperties>
</file>