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>
          <w:trHeight w:val="11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7620" distL="114935" distR="115570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146685</wp:posOffset>
                  </wp:positionV>
                  <wp:extent cx="914400" cy="7924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 Т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ызылский кожуун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гт. Каа-Хем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, д  2 б, пгт. Каа-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Х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(394-22)91-555 </w:t>
            </w:r>
            <w:r>
              <w:rPr>
                <w:sz w:val="28"/>
                <w:szCs w:val="28"/>
                <w:lang w:val="en-US"/>
              </w:rPr>
              <w:t>admkaah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гт. Каа-Хем, извещает Вас о том, что 29 июня 2021 года вступил в силу реализации Федерального закона от 30.12.2020 №518 «О внесении изменений 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ями пункта 3 части 2 статьи 69.1 Федерального закона от 13 июля 2015 года №218-ФЗ «О государственной регистрации недвижимости» Администрация пгт. Каа-Хем информирует о проведении работ по выявлению правообладателей ранее учтенных объектов недвижимости, права на которые возникли до вступления в силу Федерального закона от 21 июля 1997 года №122-ФЗ «О государственной регистрации прав на недвижимое имущество и сделок с ним», но до настоящего времени не внесены в Единый государственный  реестр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извещением, что правообладателю Вашей недвижимого имущества необходимо самостоятельно обратиться в администрации пгт. Каа-Хем и предоставить сведения о себе и ранее учтенном объекте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не выявления правообладателя Вашего жилого дома, объект будет признан бесхозным с дальнейшим оформлением права за муниципальным образ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м извещаем, что правообладателям жилых домов с кадастровым номер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7:05:1002096:251, расположенного по адресу: Республика Тыва, Кызылский р-н, пгт. Каа-Хем, ул. Березовая, д. 56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097:259, расположенного по адресу: Республика Тыва, Кызылский р-н, пгт. Каа-Хем, ул. Большевистская, д. 2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096:253, расположенного по адресу: Республика Тыва, Кызылский р-н, пгт. Каа-Хем, ул. Большевистская, д. 39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6006:113, расположенного по адресу: Республика Тыва, Кызылский р-н, пгт. Каа-Хем, ул. Восточная, д. 77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4001:428, расположенного по адресу: Республика Тыва, Кызылский р-н, пгт. Каа-Хем, ул. Горная, д. 33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6:233, расположенного по адресу: Республика Тыва, Кызылский р-н, пгт. Каа-Хем, ул. Зеленая, д. 5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6:276, расположенного по адресу: Республика Тыва, Кызылский р-н, пгт. Каа-Хем, ул. Зеленая, д. 11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412, расположенного по адресу: Республика Тыва, Кызылский р-н, пгт. Каа-Хем, ул. Зеленая, д. 14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6:235, расположенного по адресу: Республика Тыва, Кызылский р-н, пгт. Каа-Хем, ул. Зеленая, д. 15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413, расположенного по адресу: Республика Тыва, Кызылский р-н, пгт. Каа-Хем, ул. Зеленая, д. 18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0000000:214, расположенного по адресу: Республика Тыва, Кызылский р-н, пгт. Каа-Хем, ул. Зеленая, д. б/н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40:222, расположенного по адресу: Республика Тыва, Кызылский р-н, пгт. Каа-Хем, ул. Кыргыс Шулуу, д. 7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40:237, расположенного по адресу: Республика Тыва, Кызылский р-н, пгт. Каа-Хем, ул. Кыргыс Шулуу, д. 77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112:265, расположенного по адресу: Республика Тыва, Кызылский р-н, пгт. Каа-Хем, ул. Народная, д. 8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102:246, расположенного по адресу: Республика Тыва, Кызылский р-н, пгт. Каа-Хем, ул. Насыпная, д. 10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102:248, расположенного по адресу: Республика Тыва, Кызылский р-н, пгт. Каа-Хем, ул. Насыпная, д. 20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110:270, расположенного по адресу: Республика Тыва, Кызылский р-н, пгт. Каа-Хем, ул. Сергея Есенина, д. 19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108:197, расположенного по адресу: Республика Тыва, Кызылский р-н, пгт. Каа-Хем, ул. Тепличная, д. 6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108:181, расположенного по адресу: Республика Тыва, Кызылский р-н, пгт. Каа-Хем, ул. Тепличная, д. 13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108:189, расположенного по адресу: Республика Тыва, Кызылский р-н, пгт. Каа-Хем, ул. Тепличная, д. 22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098:277, расположенного по адресу: Республика Тыва, Кызылский р-н, пгт. Каа-Хем, ул. Тувинских Добровольцев, д. 2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103:315, расположенного по адресу: Республика Тыва, Кызылский р-н, пгт. Каа-Хем, ул. Тувинских Добровольцев, д. 13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096:226, расположенного по адресу: Республика Тыва, Кызылский р-н, пгт. Каа-Хем, ул. Тувинских Добровольцев, д. 66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094:222, расположенного по адресу: Республика Тыва, Кызылский р-н, пгт. Каа-Хем, ул. Ударная, д. 8а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102:194, расположенного по адресу: Республика Тыва, Кызылский р-н, пгт. Каа-Хем, ул. Чооду Кидиспея, д. 18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108:150, расположенного по адресу: Республика Тыва, Кызылский р-н, пгт. Каа-Хем, ул. Чооду Кидиспея, д. 19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108:160, расположенного по адресу: Республика Тыва, Кызылский р-н, пгт. Каа-Хем, ул. Чооду Кидиспея, д. 21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0000000:215, расположенного по адресу: Республика Тыва, Кызылский р-н, пгт. Каа-Хем, ул. Шахтерская, д. 1а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097:243, расположенного по адресу: Республика Тыва, Кызылский р-н, пгт. Каа-Хем, ул. Шахтерская, д. 37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096:234, расположенного по адресу: Республика Тыва, Кызылский р-н, пгт. Каа-Хем, ул. Шахтерская, д. 55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113:142, расположенного по адресу: Республика Тыва, Кызылский р-н, пгт. Каа-Хем, ул. Школьная, д. 5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7:341, расположенного по адресу: Республика Тыва, Кызылский р-н, пгт. Каа-Хем, ул. Юбилейная, д. 2,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мися документами необходимо обратиться в Администрацию пгт. Каа-Хем по адресу: Республика Тыва, Кызылский район, пгт. Каа-Хем, ул. Пригородная, д.2 б, каб.8)</w:t>
      </w:r>
      <w:r>
        <w:rPr>
          <w:b/>
          <w:sz w:val="28"/>
          <w:szCs w:val="28"/>
        </w:rPr>
        <w:t>, тел. 9-10-81</w:t>
      </w:r>
      <w:r>
        <w:rPr>
          <w:sz w:val="28"/>
          <w:szCs w:val="28"/>
        </w:rPr>
        <w:t xml:space="preserve"> с 09.00 до 17.00ч.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я пгт. Каа-Хем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mbria" w:hAnsi="Cambria" w:eastAsia="Cambria" w:cs="Cambria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50:00Z</dcterms:created>
  <dc:creator>Admin</dc:creator>
  <dc:description/>
  <dc:language>en-US</dc:language>
  <cp:lastModifiedBy>user</cp:lastModifiedBy>
  <cp:lastPrinted>2023-08-11T16:00:00Z</cp:lastPrinted>
  <dcterms:modified xsi:type="dcterms:W3CDTF">2023-11-15T04:50:00Z</dcterms:modified>
  <cp:revision>2</cp:revision>
  <dc:subject/>
  <dc:title/>
</cp:coreProperties>
</file>