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>
          <w:trHeight w:val="11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7620" distL="114935" distR="115570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146685</wp:posOffset>
                  </wp:positionV>
                  <wp:extent cx="914400" cy="7924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 Т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ызылский кожуун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гт. Каа-Хем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, д  2 б, пгт. Каа-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Х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(394-22)91-555 </w:t>
            </w:r>
            <w:r>
              <w:rPr>
                <w:sz w:val="28"/>
                <w:szCs w:val="28"/>
                <w:lang w:val="en-US"/>
              </w:rPr>
              <w:t>admkaah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гт. Каа-Хем, извещает Вас о том, что 29 июня 2021 года вступил в силу реализации Федерального закона от 30.12.2020 №518 «О внесении изменений 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ями пункта 3 части 2 статьи 69.1 Федерального закона от 13 июля 2015 года №218-ФЗ «О государственной регистрации недвижимости» Администрация пгт. Каа-Хем информирует о проведении работ по выявлению правообладателей ранее учтенных объектов недвижимости, права на которые возникли до вступления в силу Федерального закона от 21 июля 1997 года №122-ФЗ «О государственной регистрации прав на недвижимое имущество и сделок с ним», но до настоящего времени не внесены в Единый государственный  реестр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извещением, что правообладателю Вашей недвижимого имущества необходимо самостоятельно обратиться в администрации пгт. Каа-Хем и предоставить сведения о себе и ранее учтенном объекте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не выявления правообладателя Вашего нежилого здания, объект будет признан бесхозным с дальнейшим оформлением права за муниципальным образ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м извещаем, что правообладателям нежилых зданий с кадастровым номеро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100:268, расположенного по адресу: Республика Тыва, Кызылский район, пгт. Каа-Хем, ул. Тепличная, д. 69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100:391, расположенного по адресу: Республика Тыва, Кызылский район, пгт. Каа-Хем, ул. Крестьянская, д.17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5:374, расположенного по адресу: Республика Тыва, Кызылский район, пгт. Каа-Хем, ул. Пригородная, д. 26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42:58, расположенного по адресу: Республика Тыва, Кызылский район, пгт. Каа-Хем, ул. Шахтерская, д. 16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104:238, расположенного по адресу: Республика Тыва, р-н. Кызылский, пгт. Каа-Хем, ул. Геофизическая, д. 66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43:95, расположенного по адресу: Республика Тыва, р-н. Кызылский, пгт. Каа-Хем, ул. Казачья, д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8:31, расположенного по адресу: Республика Тыва, р-н. Кызылский, пгт. Каа-Хем, ул. Кирова, д. 1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104:199, расположенного по адресу: Республика Тыва, р-н. Кызылский, пгт. Каа-Хем, ул. Мелиораторов, д. 17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114:189, расположенного по адресу: Республика Тыва, р-н. Кызылский, пгт. Каа-Хем, ул. Мелиораторов, д. 4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7:351, расположенного по адресу: Республика Тыва, р-н. Кызылский, пгт. Каа-Хем, ул. Шахтерская, д. 8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5:375, расположенного по адресу: Республика Тыва, Кызылский район, пгт. Каа-Хем, ул. Пригородная, д. 26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8:33, расположенного по адресу: Республика Тыва, р-н. Кызылский, пгт. Каа-Хем, ул. Кирова, д. 1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7:352, расположенного по адресу: Республика Тыва, р-н. Кызылский, пгт. Каа-Хем, ул. Шахтерская, д. 8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8:37, расположенного по адресу: Республика Тыва, р-н. Кызылский, пгт. Каа-Хем, ул. Кирова, д. 1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8:48, расположенного по адресу: Республика Тыва, р-н. Кызылский, пгт. Каа-Хем, ул. Кирова, д. 1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8:50, расположенного по адресу: Республика Тыва, р-н. Кызылский, пгт. Каа-Хем, ул. Кирова, д. 1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8:51, расположенного по адресу: Республика Тыва, р-н. Кызылский, пгт. Каа-Хем, ул. Кирова, д. 1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100:266, расположенного по адресу: Республика Тыва, Кызылский район, пгт. Каа-Хем, ул. Тепличная, д. 69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5:438, расположенного по адресу: Республика Тыва, Кызылский район, пгт. Каа-Хем, ул. 25 лет Советской Тувы, д. 9/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100:228, расположенного по адресу: Республика Тыва, Кызылский район, пгт. Каа-Хем, ул. Крестьянская, д. 17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5:394, расположенного по адресу: Республика Тыва, Кызылский район, пгт. Каа-Хем, ул. Пионерская, № 29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5:372, расположенного по адресу: Республика Тыва, Кызылский район, пгт. Каа-Хем, ул. Пригородная, д. 26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7:338, расположенного по адресу: Республика Тыва, Кызылский район, пгт. Каа-Хем, ул. Таежная, д. 15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42:57, расположенного по адресу: Республика Тыва, Кызылский район, пгт. Каа-Хем, ул. Шахтерская, д. 16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7:353, расположенного по адресу: Республика Тыва, Кызылский район, пгт. Каа-Хем, ул. Шахтерская, д. 8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095:186, расположенного по адресу: Республика Тыва, Кызылский район, пгт. Каа-Хем, ул. Шахтерская, д. 9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094:210, расположенного по адресу: Республика Тыва, Кызылский район, пгт. Каа-Хем, ул. Шахтерская, д. 97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9:1190, расположенного по адресу: Республика Тыва, Кызылский район, пгт.Каа-Хем, ул.Соболевская, д.30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111:171, расположенного по адресу: Республика Тыва, р-н. Кызылский, пгт. Каа-Хем, пер. Пограничный, д. 6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114:194, расположенного по адресу: Республика Тыва, р-н. Кызылский, пгт. Каа-Хем, пер. Сельский, д. 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104:245, расположенного по адресу: Республика Тыва, р-н. Кызылский, пгт. Каа-Хем, ул. Геофизическая, д. 42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104:237, расположенного по адресу: Республика Тыва, р-н. Кызылский, пгт. Каа-Хем, ул. Геофизическая, д. 66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6:214, расположенного по адресу: Республика Тыва, р-н. Кызылский, пгт. Каа-Хем, ул. Зеленая, д. 10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43:93, расположенного по адресу: Республика Тыва, р-н. Кызылский, пгт. Каа-Хем, ул. Казачья, д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8:27, расположенного по адресу: Республика Тыва, р-н. Кызылский, пгт. Каа-Хем, ул. Кирова, д. 1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109:146, расположенного по адресу: Республика Тыва, р-н. Кызылский, пгт. Каа-Хем, ул. Комарова, д. 1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104:198, расположенного по адресу: Республика Тыва, р-н. Кызылский, пгт. Каа-Хем, ул. Мелиораторов, д. 17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114:188, расположенного по адресу: Республика Тыва, р-н. Кызылский, пгт. Каа-Хем, ул. Мелиораторов, д. 4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111:209, расположенного по адресу: Республика Тыва, р-н. Кызылский, пгт. Каа-Хем, ул. Найырал, д. 23/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109:180, расположенного по адресу: Республика Тыва, р-н. Кызылский, пгт. Каа-Хем, ул. Народная, д. 45/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6:243, расположенного по адресу: Республика Тыва, р-н. Кызылский, пгт. Каа-Хем, ул. Пионерская, д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7:348, расположенного по адресу: Республика Тыва, р-н. Кызылский, пгт. Каа-Хем, ул. Пионерская, д. 3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6:257, расположенного по адресу: Республика Тыва, р-н. Кызылский, пгт. Каа-Хем, ул. Пригородная, д. 2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7:362, расположенного по адресу: Республика Тыва, р-н. Кызылский, пгт. Каа-Хем, ул. Таежная, д. 20/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5:396, расположенного по адресу: Республика Тыва, р-н. Кызылский, пгт. Каа-Хем, ул. Таежная, д. 20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2096:211, расположенного по адресу: Республика Тыва, р-н. Кызылский, пгт. Каа-Хем, ул. Таежная, д. 3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7:349, расположенного по адресу: Республика Тыва, р-н. Кызылский, пгт. Каа-Хем, ул. Шахтерская, д. 8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5:713, расположенного по адресу: Российская Федерация, Республика Тыва, Кызылский район, пгт. Каа-Хем, ул. 25 лет Советской Тувы, дом 9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:05:1001037:361, расположенного по адресу: Тыва респ, р-н Кызылский, пгт. Каа-Хем, ул. Таежная, д. 19б,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мися документами необходимо обратиться в Администрацию пгт. Каа-Хем по адресу: Республика Тыва, Кызылский район, пгт. Каа-Хем, ул. Пригородная, д.2 б, каб.8)</w:t>
      </w:r>
      <w:r>
        <w:rPr>
          <w:b/>
          <w:sz w:val="28"/>
          <w:szCs w:val="28"/>
        </w:rPr>
        <w:t>, тел. 9-10-81</w:t>
      </w:r>
      <w:r>
        <w:rPr>
          <w:sz w:val="28"/>
          <w:szCs w:val="28"/>
        </w:rPr>
        <w:t xml:space="preserve"> с 09.00 до 17.00ч.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я пгт. Каа-Хем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mbria" w:hAnsi="Cambria" w:eastAsia="Cambria" w:cs="Cambria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48:00Z</dcterms:created>
  <dc:creator>Admin</dc:creator>
  <dc:description/>
  <dc:language>en-US</dc:language>
  <cp:lastModifiedBy>user</cp:lastModifiedBy>
  <cp:lastPrinted>2023-08-11T16:00:00Z</cp:lastPrinted>
  <dcterms:modified xsi:type="dcterms:W3CDTF">2023-11-15T04:48:00Z</dcterms:modified>
  <cp:revision>2</cp:revision>
  <dc:subject/>
  <dc:title/>
</cp:coreProperties>
</file>