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11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7620" distL="114935" distR="115570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46685</wp:posOffset>
                  </wp:positionV>
                  <wp:extent cx="914400" cy="7924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ызылский кожуун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гт. Каа-Хем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д  2 б, пгт. Каа-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Х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(394-22)91-555 </w:t>
            </w:r>
            <w:r>
              <w:rPr>
                <w:sz w:val="28"/>
                <w:szCs w:val="28"/>
                <w:lang w:val="en-US"/>
              </w:rPr>
              <w:t>admkaah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гт. Каа-Хем, извещает Вас о том, что 29 июня 2021 года вступил в силу реализации Федерального закона от 30.12.2020 №518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пункта 3 части 2 статьи 69.1 Федерального закона от 13 июля 2015 года №218-ФЗ «О государственной регистрации недвижимости» Администрация пгт. Каа-Хем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 июля 1997 года №122-ФЗ «О государственной регистрации прав на недвижимое имущество и сделок с ним», но до настоящего времени не внесены в Единый государственный  реестр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, что правообладателю Вашей недвижимого имущества необходимо самостоятельно обратиться в администрации пгт. Каа-Хем и предоставить сведения о себе и ранее учтенном объекте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выявления правообладателя Вашего жилого помещения, объект будет признан бесхозным с дальнейшим оформлением права за муниципальным обра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аем, что правообладателям квартир по адресу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Алтайский, д. 14б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Алтайский, д. 14б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2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2а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Академика Королева, д. 5а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1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1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2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1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1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р-н. Кызылский, пгт. Каа-Хем, пер. Аркадия Гайдара, д. 3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Березовый, д. 2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аумана, д. 2б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аумана, д. 2б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2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7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6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8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ратьев Шумовых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Волнистая, д. 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Волнистая, д. 2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Волнистая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орная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орная, д. 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.г.т. Каа-Хем, ул. Горная, д. 4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29, пом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29, пом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3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3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3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60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ергея Есенина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1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1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1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, ул. 40 лет Советской Тувы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, ул. 40 лет Советской Тувы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тер. МТФ (ул. 40 лет Советской Тувы)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Ленинградский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Ленинградский, д. 10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8, кв. 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1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2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1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ира, д. 5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, ул. Малчын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тер. МТФ (ул. Спортивная)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тер. МТФ (ул. Дамырак)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2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6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р-н. Кызылский, пгт. Каа-Хем, ул. Мелиораторов, д. 7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9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4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4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4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олодежная, д. 2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2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овая, д. 30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овая, д. 30а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родная, д. 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1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1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2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2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5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родная, д. 45, кв. 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родная, д. 4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Шахтерская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ветланы Савицкой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Шахтерская, д. 1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основая, д. 38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основая, д. 3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2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1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олнечный, д. 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олнечный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олнечный, д. 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опографическая, д. 2б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епличная, д. 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аежная, д. 7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2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1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1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3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2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17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1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1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Пограничный, д. 2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Пограничный, д. 1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гольная, д. 2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опографическая, д. 2б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3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1а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1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1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2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2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45г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45г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6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5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59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Щорса, д. 2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епличная, д. 6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епличная, д. 7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рестьянская, д. 16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елээш, д. 3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елээш, д. 3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Каменистый, д. 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Каменистый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аежная, д. 3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аежная, д. 3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Щорса, д. 1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дарная, д. 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дарная, д. 1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дарная, д. 1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дгорная, д. 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8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офилакторская, д 3, кв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ом 2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9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9, кв. 1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пом. 18"а", 2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3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24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0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Тыва, Кызылский район, пгт. Каа-Хем, ул. Пригородная, д. 23, кв. 4,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ися документами необходимо обратиться в Администрацию пгт. Каа-Хем по адресу: Республика Тыва, Кызылский район, пгт. Каа-Хем, ул. Пригородная, д.2 б, каб.8)</w:t>
      </w:r>
      <w:r>
        <w:rPr>
          <w:b/>
          <w:sz w:val="28"/>
          <w:szCs w:val="28"/>
        </w:rPr>
        <w:t>, тел. 9-10-81</w:t>
      </w:r>
      <w:r>
        <w:rPr>
          <w:sz w:val="28"/>
          <w:szCs w:val="28"/>
        </w:rPr>
        <w:t xml:space="preserve"> с 09.00 до 17.00ч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пгт. Каа-Хем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7:00Z</dcterms:created>
  <dc:creator>Admin</dc:creator>
  <dc:description/>
  <dc:language>en-US</dc:language>
  <cp:lastModifiedBy>user</cp:lastModifiedBy>
  <cp:lastPrinted>2023-08-11T16:00:00Z</cp:lastPrinted>
  <dcterms:modified xsi:type="dcterms:W3CDTF">2023-11-15T04:47:00Z</dcterms:modified>
  <cp:revision>2</cp:revision>
  <dc:subject/>
  <dc:title/>
</cp:coreProperties>
</file>