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реестр Тувы напоминает о полном переходе на электронное взаимодейств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реестр Тувы напоминает о полном переходе с 1 января 2023 года на электронное взаимодействие при подаче документов органами госвласти и органами  местн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органов представлять заявление и документы для осуществления государственного кадастрового учета и государственной регистрации прав установлена статьями 19 и 32 Федерального закона от 13.07.2015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орган государственной власти или орган местного самоуправления обязаны направить в орган регистрации прав заявление и документы в отношении соответствующего объекта недвижимости в случае,  если право, ограничение права или обременение объекта недвижимости возникают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, в том числе сделки, совершенной на основании акта органа государственной власти или акта органа местного самоуправления;  суд или уполномоченный орган, наложившие арест на недвижимое имущество или установившие запрет на совершение определенных действий с недвижимым имуществом либо избравшие залог недвижимого имущества в качестве меры пресечения в соответствии с уголовно-процессуальным законодательством Российской Федерации, направляют в орган регистрации прав заверенную копию акта о наложении ареста, о запрете совершать определенные действия с недвижимым имуществом или об избрании в качестве меры пресечения залога, а также заверенную копию акта о снятии ареста или запрета, о возврате залога залогодателю или об обращении залога в доход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январем (808) в феврале 2023 года (949) от государственных и муниципальных органов электронных заявлений поступило больше на 17%. По итогам работы за февраль больше всего электронных заявлений на государственный кадастровый учет и (или) государственную регистрацию прав по сравнению с другими органами госвласти и местного самоуправления поступило от представителей Министерства земельных и имущественных отношений Республики Тыва (434 электронных зая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ает заместитель министра Олчей Ондар возможность подавать электронные заявления облегчает работу как самих органов, поскольку является доступным, удобным и надежным способом передачи документов в Росреестр, а также и для получателей государственной услуги – отпадает необходимость лишний раз обращаться за получением услуги к разным ведомств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5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3-03-15T09:50:00Z</dcterms:modified>
  <cp:revision>2</cp:revision>
  <dc:subject/>
  <dc:title/>
</cp:coreProperties>
</file>