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spacing w:before="240" w:after="0"/>
        <w:ind w:hanging="0"/>
        <w:rPr>
          <w:b w:val="false"/>
          <w:b w:val="false"/>
          <w:sz w:val="24"/>
          <w:szCs w:val="24"/>
        </w:rPr>
      </w:pPr>
      <w:r>
        <w:object w:dxaOrig="2385" w:dyaOrig="2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pt;margin-top:3.75pt;width:55.9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1640886" r:id="rId2"/>
        </w:object>
      </w:r>
      <w:r>
        <w:rPr>
          <w:b w:val="false"/>
          <w:sz w:val="24"/>
          <w:szCs w:val="24"/>
        </w:rPr>
        <w:t xml:space="preserve">Тыва Республиканын                                                                       Республика Ты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ызыл кожууннун                                                                            Кызылский кожуун</w:t>
      </w:r>
    </w:p>
    <w:p>
      <w:pPr>
        <w:pStyle w:val="Normal"/>
        <w:pBdr>
          <w:bottom w:val="single" w:sz="6" w:space="0" w:color="000000"/>
        </w:pBdr>
        <w:jc w:val="both"/>
        <w:rPr>
          <w:lang w:val="ru-RU"/>
        </w:rPr>
      </w:pPr>
      <w:r>
        <w:rPr>
          <w:lang w:val="ru-RU"/>
        </w:rPr>
        <w:t>Каа-Хем суурунун                                                                            Хурал представителей</w:t>
      </w:r>
    </w:p>
    <w:p>
      <w:pPr>
        <w:pStyle w:val="Normal"/>
        <w:pBdr>
          <w:bottom w:val="single" w:sz="6" w:space="0" w:color="000000"/>
        </w:pBdr>
        <w:jc w:val="both"/>
        <w:rPr>
          <w:lang w:val="ru-RU"/>
        </w:rPr>
      </w:pPr>
      <w:r>
        <w:rPr>
          <w:lang w:val="ru-RU"/>
        </w:rPr>
        <w:t xml:space="preserve">толээлекчилер Хуралы                                                                     муниципального </w:t>
      </w:r>
    </w:p>
    <w:p>
      <w:pPr>
        <w:pStyle w:val="Normal"/>
        <w:pBdr>
          <w:bottom w:val="single" w:sz="6" w:space="0" w:color="000000"/>
        </w:pBdr>
        <w:spacing w:lineRule="atLeast" w:line="2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</w:t>
      </w:r>
      <w:r>
        <w:rPr>
          <w:lang w:val="ru-RU"/>
        </w:rPr>
        <w:t>образования пгт. Каа-Хем</w:t>
      </w:r>
    </w:p>
    <w:p>
      <w:pPr>
        <w:pStyle w:val="Heading2"/>
        <w:spacing w:lineRule="atLeast" w:line="240"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vertAlign w:val="superscript"/>
          <w:lang w:val="ru-RU"/>
        </w:rPr>
      </w:pPr>
      <w:r>
        <w:rPr>
          <w:rFonts w:cs="Times New Roman" w:ascii="Times New Roman" w:hAnsi="Times New Roman"/>
          <w:b w:val="false"/>
          <w:i w:val="false"/>
          <w:vertAlign w:val="superscript"/>
          <w:lang w:val="ru-RU"/>
        </w:rPr>
        <w:t>667901 Республика Тыва, Кызылский кожуун пгт. Каа-Хем, ул. Пригородная 2б, 9-15-55</w:t>
      </w:r>
    </w:p>
    <w:p>
      <w:pPr>
        <w:pStyle w:val="Heading2"/>
        <w:spacing w:lineRule="atLeast" w:line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vertAlign w:val="superscript"/>
          <w:lang w:val="ru-RU"/>
        </w:rPr>
      </w:pPr>
      <w:r>
        <w:rPr>
          <w:rFonts w:cs="Times New Roman" w:ascii="Times New Roman" w:hAnsi="Times New Roman"/>
          <w:b w:val="false"/>
          <w:i w:val="false"/>
          <w:vertAlign w:val="superscript"/>
          <w:lang w:val="ru-RU"/>
        </w:rPr>
      </w:r>
    </w:p>
    <w:p>
      <w:pPr>
        <w:pStyle w:val="Heading2"/>
        <w:spacing w:lineRule="atLeast" w:line="24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Р  Е Ш Е Н И 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Хурала представителей муниципального образовани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ок городского типа Каа-Х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«__» декабря 2023 г.                            №                                       пгт. Каа-Хем    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shd w:fill="auto" w:val="clear"/>
        <w:spacing w:lineRule="auto" w:line="276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«О бюджете </w:t>
      </w:r>
      <w:r>
        <w:rPr>
          <w:b/>
          <w:sz w:val="28"/>
        </w:rPr>
        <w:t xml:space="preserve">муниципального образования поселок городского типа </w:t>
      </w:r>
    </w:p>
    <w:p>
      <w:pPr>
        <w:pStyle w:val="12"/>
        <w:shd w:fill="auto" w:val="clear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Каа-Хем Кызылского кожууна Республики Тыва </w:t>
      </w:r>
    </w:p>
    <w:p>
      <w:pPr>
        <w:pStyle w:val="12"/>
        <w:shd w:fill="auto" w:val="clear"/>
        <w:spacing w:lineRule="auto" w:line="276"/>
        <w:jc w:val="center"/>
        <w:rPr>
          <w:sz w:val="28"/>
          <w:szCs w:val="28"/>
        </w:rPr>
      </w:pPr>
      <w:r>
        <w:rPr>
          <w:b/>
          <w:sz w:val="28"/>
        </w:rPr>
        <w:t>на 202</w:t>
      </w:r>
      <w:r>
        <w:rPr>
          <w:b/>
          <w:sz w:val="28"/>
          <w:lang w:val="ru-RU"/>
        </w:rPr>
        <w:t>4</w:t>
      </w:r>
      <w:r>
        <w:rPr>
          <w:b/>
          <w:sz w:val="28"/>
        </w:rPr>
        <w:t xml:space="preserve"> год и на плановый период 202</w:t>
      </w:r>
      <w:r>
        <w:rPr>
          <w:b/>
          <w:sz w:val="28"/>
          <w:lang w:val="ru-RU"/>
        </w:rPr>
        <w:t>5</w:t>
      </w:r>
      <w:r>
        <w:rPr>
          <w:b/>
          <w:sz w:val="28"/>
        </w:rPr>
        <w:t xml:space="preserve"> и 202</w:t>
      </w:r>
      <w:r>
        <w:rPr>
          <w:b/>
          <w:sz w:val="28"/>
          <w:lang w:val="ru-RU"/>
        </w:rPr>
        <w:t>6</w:t>
      </w:r>
      <w:r>
        <w:rPr>
          <w:b/>
          <w:sz w:val="28"/>
        </w:rPr>
        <w:t xml:space="preserve"> годов»</w:t>
      </w:r>
      <w:r>
        <w:rPr>
          <w:b/>
          <w:sz w:val="28"/>
          <w:szCs w:val="28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Федерального закона «Об общих принципах организации местного самоуправления в Российской Федерации», Решением Хурала представителей поселка городского типа Каа-Хем «О бюджетном процессе поселка городского типа Каа-Хем Кызылского кожууна Республики Тыва» Хурал представителей поселка городского типа Каа-Хем Кызылского кожууна Республики Тыва РЕШИЛ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поселка городского типа Каа-Хем Кызылского кожууна Республики Тыва (далее – бюджет городского поселения) на 2024 год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городского поселения в сумме 54 000 тыс. рублей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бщий  объем  расходов  бюджета  городского  поселения в сумме 54 000 рублей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городского поселения в сумме 0,0 тыс. рублей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городского поселения на 2025 год и на 2026 год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городского поселения на 2025 год в сумме 55 998 тыс. рублей, на 2026 год в сумме 57 677 тыс. рублей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городского поселения: на 2025 год  в сумме 55 998 тыс. рублей, на 2026 год  в сумме 57 677 тыс. рублей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городского поселения на 2025 год в сумме 0,0 тыс. рублей, на 2026 год в сумме 0,0 тыс. рублей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источники внутреннего финансирования дефицита бюджета городского поселения на 2024 год согласно приложению 1 к настоящему Решению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источники внутреннего финансирования дефицита бюджета городского поселения на плановый период 2025 и 2026 годов согласно приложению 2 к настоящему Решению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нормативы распределения доходов в бюджет городского поселения на 2024 год и на плановый период 2025 и 2026 годов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твердить поступление доходов в бюджет городского поселения Каа-Хем Кызылского кожууна Республики Тыва: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2024 год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25 и 2026 годы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Средства в валюте Российской Федерации, полученные муниципальными казенными учреждениями от приносящей доход деятельности, подлежат перечислению в доход бюджета город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. Утвердить Перечень главных администраторов доходов  бюджета  поселка городского типа Каа-Хем Кызылского кожууна Республики Тыва на 2024 год и на плановый период 2025 и 2026 годов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Утвердить Перечень главных администраторов источников внутреннего финансирования дефицита бюджета поселка городского типа Каа-Хем Кызылского кожууна Республики Тыва на 2024 год и на плановый период 2025 и 2026 годов согласно приложению 7 к настоящему Решению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Утвердить распределение бюджетных ассигнований по разделам и подразделам, целевым статьям и видам расходов классификации расходов бюджета городского поселения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4 год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25 и 2026 годы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9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твердить ведомственную структуру расходов бюджета городского поселения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4 год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1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5 и 2026 годы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1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Администрация поселка городского типа Каа-Хем Кызылского кожууна Республики Тыва не вправе принимать решения, приводящие к увеличению численности муниципальных служащих администрации поселка городского типа Каа-Хем Кызылского кожууна Республики Тыва и работников муниципальных казенных учреждений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Утвердить Программу муниципальных внутренних заимствований поселка городского типа Каа-Хем Кызылского кожууна Республики Тыва на 2024 год и на плановый период 2025 и 2026 годов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1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твердить распределение бюджетных ассигнований на реализацию муниципальных программ подлежащих к реализации в поселке городского типа Каа-Хем Кызылского кожууна Республики Тыва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4 год согласно приложению 13 к настоящему Решению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25 и 2026 годы согласно приложению 14 к настоящему Решению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становить, что в 2024 году и на плановый период 2025 и 2026 годов муниципальные гарантии поселку городского типа Каа-Хем Кызылского кожууна Республики Тыва не предоставляютс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становить, что в расходной части бюджета городского поселения предусматривается резервный фонд Администрации поселка городского типа Каа-Хем  Кызылского кожууна Республики Тыва на 2024 год в сумме 500 тыс. рублей, на 2025 год в сумме 500 тыс. рублей, на 2026 год в сумме 500 тыс. рублей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Администрация поселка городского типа Каа-Хем Кызылского кожууна Республики Тыва вправе в случае отклонения поступлений совокупных доходов в бюджет против сумм, установленных пунктами 1 и 4 настоящего Решения, привлекать кредиты кредитных организаций и бюджетные кредиты для покрытия временных кассовых  разрывов, возникающих при исполнении бюджета поселка городского типа Каа-Хем Кызылского кожууна Республики Тыва, в порядке, предусмотренным бюджетным законодательством Российской Феде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Финансовое управление администрации муниципального района Кызылский кожуун вправе от имени администрации поселка городского типа Каа-Хем Кызылского кожууна Республики Тыва осуществлять муниципальные внутренние заимствования администрации поселка городского типа Каа-Хем  Кызылского кожууна Республики Тыва объеме, установленном программой муниципальных внутренних заимствований поселка городского типа Каа-Хем Кызылского кожууна Республики Тыва, если иное не предусмотрено законодательством Российской Федераци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становить верхний предел муниципального внутреннего долга Администрации поселка городского типа Каа-Хем Кызылского кожууна на 1 января 2024 года в сумме до 0 тыс. рублей, 1 января 2025 года в сумме до 0 тыс. рублей и 1 января 2026 года в сумме до 0 тыс. рублей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В случае если предоставленные бюджету городского поселения из кожуунного бюджета муниципального района «Кызылский кожуун» бюджетные кредиты не погашены в установленные сроки, остаток непогашенного кредита, включая проценты, штрафы и пени, взыскивается за счет за счет доходов от федеральных налогов и сборов, налогов, предусмотренных специальными налоговыми режимами, региональных налогов, подлежащих зачислению в бюджет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Межбюджетные трансферты, полученные бюджетом городского поселения из кожуунного бюджета в форме субвенций и субсидий, не использованные в текущем году подлежат использованию в очередном финансовом годе на те же цели. При установлении соответствующим главным распорядителем средств бюджета отсутствия потребности в указанных субвенциях и субсидиях, остаток подлежит возврату в доход кожуунного бюджет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случае если неиспользованный остаток межбюджетных трансфертов, полученных в форме субвенций, субсидий и иных межбюджетных трансфертов, имеющих целевое назначение, не перечислен в доход бюджета, указанные средства подлежат взысканию в доход бюджета в порядке, определяемом Финансовым управлением администрации муниципального района Кызылский кожуун с соблюдением общих требований, установленных Министерством финансов Российской Федераци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Остатки средств бюджетных учреждений на счетах территориального органа Федерального казначейства, на которых отражаются операции со средствами бюджетных учреждений, могут перечисляться с указанных счетов в соответствующий бюджет с их возвратом до 31 декабря текущего финансового года на счета, с которых они были ранее перечислены в порядке, установленном администрацией поселка городского типа Каа-Хем Кызылского кожууна Республики Ты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 Казначейское сопровождение осуществляется в отношении следующих средств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расчеты по муниципальным контрактам о поставке товаров, выполнении работ, оказании услуг, заключаемыми получателями средств местного бюджета на сумму 50 000,0 тыс. рублей и боле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лучаемых на основании муниципальных контрактов, договоров (соглашений), контрактов (договоров), источником финансового обеспечения, исполнения которых являются средства, предоставляемые из бюджета поселка городского типа Каа-Хем Республики Тыва, к которым не могут быть отнесены авансы и расчеты, по муниципальным контрактам, заключаемым на сумму менее 50 миллионов руб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емых (полученных) участниками казначейского сопровождения, в случаях, установленных федеральными законами, решениями Правительства Российской Федерации (включая средства, указанные в абзаце четвертом подпункта 1 статьи 242.27 Бюджетного кодекса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значейское сопровождение осуществляется в порядке, установленном нормативным правовым актом Администрации поселка городского типа Каа-Хем  Республики Тыва в соответствии с общими требованиями, установленными Правительством Российской Федерации, содержащими в том числе положения, предусмотренные пунктом 3 статьи 242.23 Бюджетного кодекса Российской Федерации, а также требования к порядку санкционирования операций со средствами участников казначейского сопровождения, устанавливаемому Администрацией поселка городского типа Каа-Хем  Кызылский кожуун Республики Тыв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1 января 2024 года и подлежит опубликованию в газете «Вести Кызылского кожууна».  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-председатель Хурал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едставителей </w:t>
      </w:r>
      <w:r>
        <w:rPr>
          <w:rFonts w:cs="Times New Roman" w:ascii="Times New Roman" w:hAnsi="Times New Roman"/>
          <w:sz w:val="28"/>
          <w:szCs w:val="28"/>
        </w:rPr>
        <w:t xml:space="preserve">поселка городского </w:t>
      </w:r>
    </w:p>
    <w:p>
      <w:pPr>
        <w:pStyle w:val="Style13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а Каа-Хем </w:t>
      </w:r>
      <w:r>
        <w:rPr>
          <w:rFonts w:eastAsia="Calibri" w:cs="Times New Roman" w:ascii="Times New Roman" w:hAnsi="Times New Roman"/>
          <w:bCs/>
          <w:sz w:val="28"/>
          <w:szCs w:val="28"/>
        </w:rPr>
        <w:t>Кызылского кожууна</w:t>
      </w:r>
    </w:p>
    <w:p>
      <w:pPr>
        <w:pStyle w:val="Style13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еспублики Тыва                                                       </w:t>
        <w:tab/>
        <w:tab/>
        <w:t xml:space="preserve">         Н.С. Ашанин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  <w:szCs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hd w:fill="FFFFFF" w:val="clear"/>
    </w:rPr>
  </w:style>
  <w:style w:type="character" w:styleId="3">
    <w:name w:val="Основной текст (3)_"/>
    <w:qFormat/>
    <w:rPr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  <w:szCs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  <w:lang w:val="ru-RU"/>
    </w:rPr>
  </w:style>
  <w:style w:type="paragraph" w:styleId="11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68"/>
    </w:pPr>
    <w:rPr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</w:pPr>
    <w:rPr>
      <w:sz w:val="15"/>
      <w:szCs w:val="15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47:00Z</dcterms:created>
  <dc:creator>225_HertekSS</dc:creator>
  <dc:description/>
  <dc:language>en-US</dc:language>
  <cp:lastModifiedBy>user</cp:lastModifiedBy>
  <cp:lastPrinted>2023-11-14T15:33:00Z</cp:lastPrinted>
  <dcterms:modified xsi:type="dcterms:W3CDTF">2023-11-15T02:47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430308</vt:r8>
  </property>
  <property fmtid="{D5CDD505-2E9C-101B-9397-08002B2CF9AE}" pid="3" name="_AuthorEmail">
    <vt:lpwstr>225_BelokonyOM@minfin.gov.tuva.ru</vt:lpwstr>
  </property>
  <property fmtid="{D5CDD505-2E9C-101B-9397-08002B2CF9AE}" pid="4" name="_AuthorEmailDisplayName">
    <vt:lpwstr>Белоконь Оксана Михайловна</vt:lpwstr>
  </property>
  <property fmtid="{D5CDD505-2E9C-101B-9397-08002B2CF9AE}" pid="5" name="_EmailSubject">
    <vt:lpwstr/>
  </property>
  <property fmtid="{D5CDD505-2E9C-101B-9397-08002B2CF9AE}" pid="6" name="_PreviousAdHocReviewCycleID">
    <vt:r8>1274821440</vt:r8>
  </property>
  <property fmtid="{D5CDD505-2E9C-101B-9397-08002B2CF9AE}" pid="7" name="_ReviewingToolsShownOnce">
    <vt:lpwstr/>
  </property>
</Properties>
</file>