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экстерриториальный принцип подачи документов?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значит, что документы в бумажном виде можно подать независимо от места нахождения объекта недвижимости. Например, жители Республики Тыва могут подавать документы на объект недвижимости, расположенный в Москве или в Новосибирске, т.е. в любом регионе России. При этом выезжать в другой регион для подачи документов не требуется. Документы на объекты недвижимости, расположенные в республике, принимаются в других регионах, а Управление Росреестра по Республике Тыва проводит регистрацию прав в установлен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е документы при этом выдаются там, где были приняты на регистрацию, то есть по месту нахождения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ринципа экстерриториальности имеет большое значение для удобства заявителей, которые ранее в таких ситуациях вынуждены были лично ехать в другой регион или давать кому-то доверенность на представление их интере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на государственный кадастровый учет и (или) государственную регистрацию прав на объект недвижимости, расположенный в других регионах, можно подать во всех офисах приема документов ГАУ МФЦ РТ, также в филиалах ППК "Роскадастр"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поминаем о возможности подачи документов для проведения кадастрового учета и регистрации прав в электронном виде. Электронные документы можно подать также независимо от места нахождения объекта недвижимости с помощью портала Росреестра (rosreestr.ru), так что принцип экстерриториальности в данном случае также действу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способ представления документов имеет много плюсов: можно подать пакеты документов в любое время дня и ночи, из дома или со своего рабочего места. Таким образом, не нужно тратить свое время на поездку в МФЦ, не требуется корректировать свои планы под график приема документов, стоять в очереди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2022 г. в офисах ГАУ МФЦ </w:t>
      </w:r>
      <w:r>
        <w:rPr>
          <w:rFonts w:cs="Times New Roman" w:ascii="Times New Roman" w:hAnsi="Times New Roman"/>
          <w:sz w:val="28"/>
          <w:szCs w:val="28"/>
        </w:rPr>
        <w:t>Тув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было принято 869 заявлений, а в филиале Кадастровой палаты по Республике Тыва – 255 заявлений  в отношении объектов недвижимости в других регионах. При этом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м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егистраторами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было обработано 1540 заявлений, поданных  в иных регионах в отношении объектов недвижимости, расположенных </w:t>
      </w:r>
      <w:r>
        <w:rPr>
          <w:rFonts w:cs="Times New Roman" w:ascii="Times New Roman" w:hAnsi="Times New Roman"/>
          <w:sz w:val="28"/>
          <w:szCs w:val="28"/>
        </w:rPr>
        <w:t>на территории наш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09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3-03-01T10:07:00Z</dcterms:modified>
  <cp:revision>1</cp:revision>
  <dc:subject/>
  <dc:title/>
</cp:coreProperties>
</file>