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Председателю администрации 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.г.т.Каа-Хем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Ананьину Ю.Ю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_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______________________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Тел ____________________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ЗАЯВЛЕНИЕ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Прошу выдать акт 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, в результате которых общая площадь жилого помещения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 </w:t>
      </w:r>
      <w:r>
        <w:rPr>
          <w:sz w:val="20"/>
        </w:rPr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>на  земельном  участке  по  адресу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(город,  район,  улица,  номер  участка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  этом  сообщаю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аво  на  пользование  землей  закреплено правовым  актом  № 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   «_______»__________________________20____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rPr/>
      </w:pPr>
      <w:r>
        <w:rPr/>
        <w:t>К  заявлению  прилагаю  следующие  документы: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Заявл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авоустанавливающие  документы  на  земельный  участок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</w:rPr>
      </w:pPr>
      <w:r>
        <w:rPr>
          <w:b/>
          <w:i/>
          <w:iCs/>
        </w:rPr>
        <w:t>Копию разрешения  на строительство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bCs/>
        </w:rPr>
      </w:pPr>
      <w:r>
        <w:rPr>
          <w:b/>
          <w:i/>
          <w:iCs/>
        </w:rPr>
        <w:t>Копию паспорта;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ЗАСТРОЙЩИК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«_____»________  20___г.              ____________  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                                      (Ф.И.О)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0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5:00Z</dcterms:created>
  <dc:creator>OEM</dc:creator>
  <dc:description/>
  <dc:language>en-US</dc:language>
  <cp:lastModifiedBy>Пользователь</cp:lastModifiedBy>
  <cp:lastPrinted>2013-09-04T13:46:00Z</cp:lastPrinted>
  <dcterms:modified xsi:type="dcterms:W3CDTF">2015-12-09T01:15:00Z</dcterms:modified>
  <cp:revision>2</cp:revision>
  <dc:subject/>
  <dc:title>НАЧАЛЬНИКУ   УПРАВЛЕНИЯ   АРХИТЕКТУРЫ  И  ГРАДОСТРОИТЕЛЬСТВА  МЭРИИ  ГОРОДА  КЫЗЫЛА</dc:title>
</cp:coreProperties>
</file>